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64-2107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MS0047-01-2024-003588-28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 xml:space="preserve">г. Нижневартовск               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</w:rPr>
        <w:t xml:space="preserve"> 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 рассмотрев материалы дела об административном правонарушении в отношении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директора ООО «Нижневартовская бухгалтерская компания», Лазаревой Натальи Анатольевны, … года рождения, уроженки …., проживающей по адресу: …, ИНН …, ранее привлекавшейся к административной ответственности.</w:t>
      </w:r>
    </w:p>
    <w:p>
      <w:pPr>
        <w:pStyle w:val="Normal"/>
        <w:tabs>
          <w:tab w:val="clear" w:pos="720"/>
          <w:tab w:val="left" w:pos="7228" w:leader="none"/>
        </w:tabs>
        <w:ind w:left="-567"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  <w:tab/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Лазарева Н.А., являясь  директором 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</w:rPr>
        <w:t>Нижневартовская бухгалтерская компа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eastAsia="MS Mincho;MS Gothic" w:cs="Times New Roman" w:ascii="Times New Roman" w:hAnsi="Times New Roman"/>
          <w:szCs w:val="24"/>
        </w:rPr>
        <w:t xml:space="preserve">, зарегистрированного по адресу: ХМАО-Югра г. Нижневартовск улица </w:t>
      </w:r>
      <w:r>
        <w:rPr>
          <w:rFonts w:cs="Times New Roman" w:ascii="Times New Roman" w:hAnsi="Times New Roman"/>
          <w:szCs w:val="24"/>
        </w:rPr>
        <w:t>Дружбы народов, д. 30Б, кв. 202</w:t>
      </w:r>
      <w:r>
        <w:rPr>
          <w:rFonts w:eastAsia="MS Mincho;MS Gothic" w:cs="Times New Roman" w:ascii="Times New Roman" w:hAnsi="Times New Roman"/>
          <w:szCs w:val="24"/>
        </w:rPr>
        <w:t xml:space="preserve">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</w:rPr>
        <w:t>В судебное заседание Лазарева Н.А. не явилась, о месте и времени рассмотрения извещалась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</w:rPr>
          <w:t>п. 6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Лазаревой Н.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22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Лазаревой Н.А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</w:t>
      </w:r>
      <w:r>
        <w:rPr>
          <w:rFonts w:cs="Times New Roman" w:ascii="Times New Roman" w:hAnsi="Times New Roman"/>
          <w:spacing w:val="1"/>
          <w:szCs w:val="24"/>
        </w:rPr>
        <w:t xml:space="preserve"> от 22.05.2024 года о непредставлении отчетности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Лазарева Н.А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Лазарева Н.А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Директора </w:t>
      </w:r>
      <w:r>
        <w:rPr>
          <w:rFonts w:cs="Times New Roman" w:ascii="Times New Roman" w:hAnsi="Times New Roman"/>
        </w:rPr>
        <w:t>ООО «Нижневартовская бухгалтерская компания», Лазареву Наталью Анатольевн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ой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й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475007642415199</w:t>
      </w:r>
      <w:r>
        <w:rPr>
          <w:rFonts w:cs="Times New Roman" w:ascii="Times New Roman" w:hAnsi="Times New Roman"/>
          <w:color w:val="000000"/>
          <w:spacing w:val="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764-2107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